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Consplusnormal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plusnormal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 Ныр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Consplusnorma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ных затрат на обеспечение функций администрации Ныр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уж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, 5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.10.2014                  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Ныров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.01.2016 № 2 «</w:t>
      </w:r>
      <w:r>
        <w:rPr>
          <w:rFonts w:cs="Times New Roman" w:ascii="Times New Roman" w:hAnsi="Times New Roman"/>
          <w:sz w:val="28"/>
          <w:szCs w:val="28"/>
        </w:rPr>
        <w:t>О правилах определения нормативных затрат на обеспечение функций органов местного самоуправления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ыро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Утвердить нормативные затраты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Ныровского сельского поселения Тужинского района Кир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. При планировании закупок для обеспечения нужд </w:t>
      </w:r>
      <w:r>
        <w:rPr>
          <w:rFonts w:cs="Times New Roman" w:ascii="Times New Roman" w:hAnsi="Times New Roman"/>
          <w:sz w:val="28"/>
          <w:szCs w:val="28"/>
        </w:rPr>
        <w:t>администрации Ныровского сельского поселения Тужинского района Кир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на 2017 год руководствоваться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Н</w:t>
      </w:r>
      <w:r>
        <w:rPr>
          <w:rFonts w:cs="Times New Roman" w:ascii="Times New Roman" w:hAnsi="Times New Roman"/>
          <w:sz w:val="26"/>
          <w:szCs w:val="26"/>
        </w:rPr>
        <w:t xml:space="preserve">.П. Дудина </w:t>
      </w:r>
    </w:p>
    <w:p>
      <w:pPr>
        <w:pStyle w:val="Normal"/>
        <w:tabs>
          <w:tab w:val="clear" w:pos="708"/>
          <w:tab w:val="left" w:pos="9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outlineLvl w:val="0"/>
        <w:rPr>
          <w:rStyle w:val="StrongEmphasis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  <w:bookmarkStart w:id="0" w:name="Par29"/>
      <w:bookmarkStart w:id="1" w:name="Par29"/>
      <w:bookmarkEnd w:id="1"/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0</wp:posOffset>
                </wp:positionH>
                <wp:positionV relativeFrom="page">
                  <wp:posOffset>129540</wp:posOffset>
                </wp:positionV>
                <wp:extent cx="2588260" cy="379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становлением администрации Тужинского муниципального района от_____________№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становлением администрации Тужинского муниципального района от_____________№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99pt;mso-wrap-distance-left:9pt;mso-wrap-distance-right:9pt;mso-wrap-distance-top:0pt;mso-wrap-distance-bottom:0pt;margin-top:10.2pt;mso-position-vertical-relative:page;margin-left:612.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 Тужинского муниципального района от_____________№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 Тужинского муниципального района от_____________№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ТВЕРЖДЕНЫ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Ныровского сельского поселения 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/>
      </w:pPr>
      <w:r>
        <w:rPr>
          <w:rStyle w:val="StrongEmphasis"/>
          <w:b w:val="false"/>
          <w:bCs w:val="false"/>
          <w:sz w:val="28"/>
          <w:szCs w:val="28"/>
        </w:rPr>
        <w:t>от______________ № _______</w:t>
      </w:r>
    </w:p>
    <w:p>
      <w:pPr>
        <w:pStyle w:val="ConsPlusNormal1"/>
        <w:numPr>
          <w:ilvl w:val="0"/>
          <w:numId w:val="0"/>
        </w:numPr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ConsPlusNormal1"/>
        <w:numPr>
          <w:ilvl w:val="0"/>
          <w:numId w:val="0"/>
        </w:numPr>
        <w:outlineLvl w:val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ЗАТР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ыровского сельского поселения Тужинского район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54" w:leader="none"/>
          <w:tab w:val="left" w:pos="1422" w:leader="none"/>
        </w:tabs>
        <w:spacing w:lineRule="auto" w:line="240" w:before="0" w:after="0"/>
        <w:ind w:left="20" w:right="40" w:firstLine="660"/>
        <w:jc w:val="both"/>
        <w:rPr>
          <w:rStyle w:val="0pt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spacing w:val="0"/>
          <w:sz w:val="28"/>
          <w:szCs w:val="28"/>
        </w:rPr>
        <w:t xml:space="preserve">Настоящее Приложение устанавливает нормативы количества и цены товаров, работ, услуг на обеспечение функций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color w:val="000000"/>
          <w:spacing w:val="0"/>
          <w:sz w:val="28"/>
          <w:szCs w:val="28"/>
        </w:rPr>
        <w:t>Ныровского сельского поселения</w:t>
      </w:r>
      <w:r>
        <w:rPr>
          <w:rStyle w:val="0pt"/>
          <w:spacing w:val="0"/>
          <w:sz w:val="28"/>
          <w:szCs w:val="28"/>
        </w:rPr>
        <w:t xml:space="preserve">, а также порядок расчета нормативных затрат, в соответствии с Правилами </w:t>
      </w:r>
      <w:r>
        <w:rPr>
          <w:bCs/>
          <w:spacing w:val="0"/>
          <w:sz w:val="28"/>
          <w:szCs w:val="28"/>
        </w:rPr>
        <w:t xml:space="preserve">определения нормативных затрат на </w:t>
      </w:r>
      <w:r>
        <w:rPr>
          <w:spacing w:val="0"/>
          <w:sz w:val="28"/>
          <w:szCs w:val="28"/>
        </w:rPr>
        <w:t xml:space="preserve">обеспечение функций </w:t>
      </w:r>
      <w:r>
        <w:rPr>
          <w:color w:val="000000"/>
          <w:spacing w:val="0"/>
          <w:sz w:val="28"/>
          <w:szCs w:val="28"/>
        </w:rPr>
        <w:t>органов местного самоуправления Ныровского сельского поселения,</w:t>
      </w:r>
      <w:r>
        <w:rPr>
          <w:spacing w:val="0"/>
          <w:sz w:val="28"/>
          <w:szCs w:val="28"/>
        </w:rPr>
        <w:t xml:space="preserve"> утвержденными постановлением администрации Ныровского сельского поселения от 12.01.2016 № 2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40" w:firstLine="66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color w:val="000000"/>
          <w:spacing w:val="0"/>
          <w:sz w:val="28"/>
          <w:szCs w:val="28"/>
        </w:rPr>
        <w:t>Ныровского сельского поселения</w:t>
      </w:r>
      <w:r>
        <w:rPr>
          <w:b/>
          <w:color w:val="000000"/>
          <w:spacing w:val="0"/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 xml:space="preserve">на 2017 год  (далее - нормативные затраты), не может превышать объема лимитов бюджетных обязательств, доведенных до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color w:val="000000"/>
          <w:spacing w:val="0"/>
          <w:sz w:val="28"/>
          <w:szCs w:val="28"/>
        </w:rPr>
        <w:t>Ныровского сельского поселения</w:t>
      </w:r>
      <w:r>
        <w:rPr>
          <w:rStyle w:val="0pt"/>
          <w:spacing w:val="0"/>
          <w:sz w:val="28"/>
          <w:szCs w:val="28"/>
        </w:rPr>
        <w:t>, как получателя средств местного бюджета, на закупку товаров, работ, услуг в рамках исполнения ме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firstLine="660"/>
        <w:jc w:val="both"/>
        <w:rPr>
          <w:spacing w:val="0"/>
          <w:sz w:val="28"/>
          <w:szCs w:val="28"/>
        </w:rPr>
      </w:pPr>
      <w:r>
        <w:rPr>
          <w:rStyle w:val="0pt"/>
          <w:spacing w:val="0"/>
          <w:sz w:val="28"/>
          <w:szCs w:val="28"/>
        </w:rPr>
        <w:t>Количество планируемых к приобретению товаров (основных</w:t>
      </w:r>
      <w:r>
        <w:rPr>
          <w:rStyle w:val="0pt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Style w:val="0pt"/>
          <w:spacing w:val="0"/>
          <w:sz w:val="28"/>
          <w:szCs w:val="28"/>
        </w:rPr>
        <w:t xml:space="preserve">средств и материальных запасов) определяется с учетом фактического наличия количества товаров, учитываемых на соответствующих балансах у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color w:val="000000"/>
          <w:spacing w:val="0"/>
          <w:sz w:val="28"/>
          <w:szCs w:val="28"/>
        </w:rPr>
        <w:t>Ныровского сельского посел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0" w:firstLine="567"/>
        <w:jc w:val="both"/>
        <w:rPr>
          <w:rStyle w:val="0pt"/>
          <w:color w:val="000000"/>
          <w:spacing w:val="0"/>
          <w:sz w:val="28"/>
          <w:szCs w:val="28"/>
          <w:shd w:fill="auto" w:val="clear"/>
        </w:rPr>
      </w:pPr>
      <w:r>
        <w:rPr>
          <w:rStyle w:val="0pt"/>
          <w:spacing w:val="0"/>
          <w:sz w:val="28"/>
          <w:szCs w:val="28"/>
        </w:rPr>
        <w:t>В отношении товаров, относящихся к основным средствам,</w:t>
      </w:r>
      <w:r>
        <w:rPr>
          <w:spacing w:val="0"/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</w:rPr>
        <w:t>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11"/>
        <w:shd w:fill="auto" w:val="clear"/>
        <w:tabs>
          <w:tab w:val="clear" w:pos="708"/>
          <w:tab w:val="left" w:pos="1520" w:leader="none"/>
        </w:tabs>
        <w:spacing w:lineRule="auto" w:line="240" w:before="0" w:after="0"/>
        <w:ind w:left="567" w:hanging="0"/>
        <w:jc w:val="both"/>
        <w:rPr>
          <w:rStyle w:val="0pt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рмативные затраты на информационно- коммуник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рмативы затрат на услуги связи (пункт 1.1. Правил*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. Абонентская плата (пункт 1.1.1. Правил) (предоставление услуги в течение 12 месяцев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63"/>
        <w:gridCol w:w="419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Долж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рублей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Все долж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 более 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>не более уровня тарифов и тарифных планов на  абонентскую плату для абонентов - юридических  лиц, утвержденных регулятором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Здесь и далее по тексту указаны номера нормативных затрат в соответствии с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вилами определения нормативных затрат на </w:t>
      </w:r>
      <w:r>
        <w:rPr>
          <w:rFonts w:cs="Times New Roman" w:ascii="Times New Roman" w:hAnsi="Times New Roman"/>
          <w:sz w:val="20"/>
          <w:szCs w:val="20"/>
        </w:rPr>
        <w:t xml:space="preserve">обеспечение функций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ов местного самоуправления Ныровского сельского поселения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твержденными постановлением администрации Ныровского сельского поселения от 12.01.2016 № 2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6"/>
          <w:szCs w:val="26"/>
        </w:rPr>
        <w:t>1.1.2 Повременная оплата местных, междугородних и международных телефонных соединений (пункт 1.1.2. Правил) (предоставление услуг в течение 12 месяце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8750</wp:posOffset>
                </wp:positionH>
                <wp:positionV relativeFrom="page">
                  <wp:posOffset>129540</wp:posOffset>
                </wp:positionV>
                <wp:extent cx="2588260" cy="1898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становлением администрации Тужинского муниципального района от_____________№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9.5pt;mso-wrap-distance-left:9pt;mso-wrap-distance-right:9pt;mso-wrap-distance-top:0pt;mso-wrap-distance-bottom:0pt;margin-top:10.2pt;mso-position-vertical-relative:page;margin-left:612.5pt;mso-position-horizontal-relative:page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становлением администрации Тужинского муниципального района от_____________№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410"/>
        <w:gridCol w:w="2126"/>
        <w:gridCol w:w="15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родолжительность местных телефонных соединений в месяц в расчете на 1 абонентский номер для передачи голосовой информации  (мин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(мину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>(рубле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с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е боле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по необходимости в связи с выполнением должностных обязан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ет огранич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е более уровня тарифов и тарифных планов на  услуги местной связи для абонентов - юридических  лиц, утвержденных регулятор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2. Нормативы затрат на содержание имущ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1 Ремонт вычислительной техники  (пункт 1.2.1 Правил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оставление услуги в течение 12 месяце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2835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ычислительной 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ое количество вычислительной тех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в расчете на 1 вычислительную единицу (рублей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нит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более 3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6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более 5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более 30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2.2 Ремонт систем бесперебойного питания (пункт 1.2.5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(предоставление услуги в течение 12 месяц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260"/>
      </w:tblGrid>
      <w:tr>
        <w:trPr>
          <w:trHeight w:val="10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дулей бесперебой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1 модуля бесперебойного питания в год (рублей)</w:t>
            </w:r>
          </w:p>
        </w:tc>
      </w:tr>
      <w:tr>
        <w:trPr>
          <w:trHeight w:val="1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бесперебойного питания для компьютера персональн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5 единиц на 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более 2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 Ремонт принтеров, многофункциональных устройств, копировальных аппаратов (оргтехника) (пункт 1.2.6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е услуги в течение 12 месяце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402"/>
      </w:tblGrid>
      <w:tr>
        <w:trPr>
          <w:trHeight w:val="1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теров, многофункциональных (оргтехни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и иной оргтехники в год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более 3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ногофункциональные устрой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единиц на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 xml:space="preserve">е </w:t>
            </w:r>
            <w:r>
              <w:rPr>
                <w:rFonts w:cs="Times New Roman" w:ascii="Times New Roman" w:hAnsi="Times New Roman"/>
              </w:rPr>
              <w:t>более 5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1.3. </w:t>
      </w:r>
      <w:r>
        <w:rPr>
          <w:rFonts w:cs="Times New Roman" w:ascii="Times New Roman" w:hAnsi="Times New Roman"/>
          <w:sz w:val="28"/>
          <w:szCs w:val="26"/>
        </w:rPr>
        <w:t>Нормативы затрат на приобретение прочих работ и услуг, не относящиеся к затратам на услуги связи,  аренду и содержание имущества (пункт 1.3. Прави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3.1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(пункт 1.3.1 Правил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83"/>
        <w:gridCol w:w="345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ена за единицу приобретения программного обеспечения (рублей)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нтивирусное программное обеспе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более 2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1.1 Оплата услуг по сопровождению справочно - правовых систем (пункт 1.3.1.1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317"/>
        <w:gridCol w:w="48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ена сопровождения за единицу справочно-правовой системы (рублей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С Сис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более 27000</w:t>
            </w:r>
          </w:p>
        </w:tc>
      </w:tr>
      <w:tr>
        <w:trPr>
          <w:trHeight w:val="4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</w:rPr>
              <w:t>Неисключительные права использования системы СБ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не более 15 0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фициального сай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более 3 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3.1.2 Оплата услуг по сопровождению  и приобретение иного программного обеспечения (пункт 1.3.1.2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68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программ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тоимость в расчете на год (рублей)</w:t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сертификата ключе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более 2500</w:t>
            </w:r>
          </w:p>
        </w:tc>
      </w:tr>
    </w:tbl>
    <w:p>
      <w:pPr>
        <w:pStyle w:val="31"/>
        <w:spacing w:lineRule="auto" w:line="276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1.4. Нормативы затрат на приобретение основных средств (пункт 1.4. Правил)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1.4.1 Приобретение рабочих станций (пункт 1.4.1. Правил)</w:t>
      </w:r>
    </w:p>
    <w:p>
      <w:pPr>
        <w:pStyle w:val="3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559"/>
        <w:gridCol w:w="170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эксплуа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единицу (рублей)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персональный настольный или 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 единицы для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35 0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4.2 Приобретение  принтеров, многофункциональных устройств и копировальных </w:t>
      </w:r>
      <w:r>
        <w:rPr/>
        <w:t>аппаратов и иной оргтехники (пункт 1.4.2. Прави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977"/>
        <w:gridCol w:w="2977"/>
      </w:tblGrid>
      <w:tr>
        <w:trPr>
          <w:trHeight w:val="112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орг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принтеров, многофункциональных устройств и копировальных аппаратов и иной орг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</w:t>
            </w:r>
          </w:p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за единицу (рублей)</w:t>
            </w:r>
          </w:p>
        </w:tc>
      </w:tr>
      <w:tr>
        <w:trPr>
          <w:trHeight w:val="3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(черно-белая печать, формат А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единиц для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5 000</w:t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(лазерный, черно-белая печать, формат А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единиц для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10 000</w:t>
            </w:r>
          </w:p>
        </w:tc>
      </w:tr>
    </w:tbl>
    <w:p>
      <w:pPr>
        <w:pStyle w:val="Style22"/>
        <w:shd w:fill="auto" w:val="clear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2"/>
        <w:shd w:fill="auto" w:val="clear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1.5  Нормативы затрат на приобретение материальных запасов (пункт 1.5. Правил)</w:t>
      </w:r>
    </w:p>
    <w:p>
      <w:pPr>
        <w:pStyle w:val="Style22"/>
        <w:shd w:fill="auto" w:val="clear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обретение мониторов, системных блоков (пункт 1.5.1-1.5.2 Правил)</w:t>
      </w:r>
    </w:p>
    <w:p>
      <w:pPr>
        <w:pStyle w:val="Style22"/>
        <w:shd w:fill="auto" w:val="clear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119"/>
        <w:gridCol w:w="3969"/>
      </w:tblGrid>
      <w:tr>
        <w:trPr>
          <w:trHeight w:val="4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 xml:space="preserve">Количе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  за единицу (рублей)</w:t>
            </w:r>
          </w:p>
        </w:tc>
      </w:tr>
      <w:tr>
        <w:trPr>
          <w:trHeight w:val="2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4 единиц для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10 000</w:t>
            </w:r>
          </w:p>
        </w:tc>
      </w:tr>
      <w:tr>
        <w:trPr>
          <w:trHeight w:val="5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 более 4 единиц для админист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25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3 Приобретение запасных частей для вычислительной техники (пункт 1.5.3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2"/>
        <w:gridCol w:w="2268"/>
        <w:gridCol w:w="3686"/>
      </w:tblGrid>
      <w:tr>
        <w:trPr>
          <w:trHeight w:val="52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 за единицу (рублей)</w:t>
            </w:r>
          </w:p>
        </w:tc>
      </w:tr>
      <w:tr>
        <w:trPr>
          <w:trHeight w:val="87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нская плата, жесткий диск, 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ходя из фактической потре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1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4 Приобретение носителей информации, в том числе магнитных и оптических носителей  информации (пункт 1.5.4. Правил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3686"/>
        <w:gridCol w:w="3260"/>
      </w:tblGrid>
      <w:tr>
        <w:trPr>
          <w:trHeight w:val="46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Цена приобретения за единицу (рублей)</w:t>
            </w:r>
          </w:p>
        </w:tc>
      </w:tr>
      <w:tr>
        <w:trPr>
          <w:trHeight w:val="2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USB Flash накоп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единица на 1 работн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1 000</w:t>
            </w:r>
          </w:p>
        </w:tc>
      </w:tr>
      <w:tr>
        <w:trPr>
          <w:trHeight w:val="27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единиц  на 1 рабо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3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211pt"/>
          <w:rFonts w:ascii="Times New Roman" w:hAnsi="Times New Roman" w:eastAsia="Calibri" w:cs="Times New Roman"/>
          <w:sz w:val="28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5.5 Приобретение деталей для содержания принтеров, многофункциональных </w:t>
      </w:r>
      <w:r>
        <w:rPr/>
        <w:t>устройств и копировальных аппаратов (оргтехники) (пункт 1.5.5. Правил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4253"/>
        <w:gridCol w:w="3260"/>
      </w:tblGrid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иобретения расходного материала за 1 единицу (руб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2 для 1 единицы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5.5.1 Приобретение расходных материалов для принтеров, многофункциональных устройств и копировальных аппаратов (оргтехники) (пункт 1.5.5.1. Правил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7"/>
        <w:gridCol w:w="2410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расходного материала для 1 единицы  (рублей)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5 заправок для 1 единицы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и количество приобретаемых запасных частей, расходных материалов для принтеров, многофункциональных устройств, копировальных аппаратов могут быть изменены по решению главы администрации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Пачинского сельского поселения.</w:t>
      </w:r>
    </w:p>
    <w:p>
      <w:pPr>
        <w:pStyle w:val="31"/>
        <w:shd w:fill="auto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очие затр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 Нормативы затрат на услуги связи, не отнесенные к затратам на услуги связи в рамках затрат на информационно-коммуникационные технологии, включающих затраты на услуги связи (пункт 2.1. Прави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1.1 Услуги почтовой связи (пункт 2.1.1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43"/>
        <w:gridCol w:w="286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правлений в 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почтового отправления, рубл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е марки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1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рты            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5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2 Нормативы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пункт 2.2. Правил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1 П</w:t>
      </w:r>
      <w:r>
        <w:rPr/>
        <w:t>роезд к месту командирования и обратно (пункт 2.3.1. Прави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977"/>
        <w:gridCol w:w="326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ршр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командированных работников 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проезда в одну сторону (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firstLine="34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Тужа– Киров (обр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20" w:hanging="112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не более 5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851" w:hanging="0"/>
        <w:rPr/>
      </w:pPr>
      <w:r>
        <w:rPr>
          <w:rStyle w:val="211pt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2.2 Наем жилого помещения на период командирования (пункт 2.2</w:t>
      </w:r>
      <w:r>
        <w:rPr/>
        <w:t>.2. Правил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693"/>
        <w:gridCol w:w="3544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сто команд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командированных работников (челове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найма жилого помещения в сутки (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г. К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20" w:hanging="112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55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851" w:hanging="0"/>
        <w:rPr>
          <w:rStyle w:val="211pt"/>
          <w:rFonts w:ascii="Times New Roman" w:hAnsi="Times New Roman" w:eastAsia="Calibri" w:cs="Times New Roman"/>
          <w:color w:val="000000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3 Нормативы затрат на коммунальные услуги  (пункт 2.4. Правил)</w:t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3.2 Электроснабжение (пункт 2.3.2. Правил)</w:t>
      </w:r>
    </w:p>
    <w:p>
      <w:pPr>
        <w:pStyle w:val="31"/>
        <w:shd w:fill="auto" w:val="clear"/>
        <w:spacing w:lineRule="auto" w:line="276" w:before="0" w:after="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835"/>
        <w:gridCol w:w="340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отребность в год (кВ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улируемый тариф на электроэнергию (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20" w:hanging="112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о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 соответствии с тарифом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851" w:hanging="0"/>
        <w:rPr>
          <w:rStyle w:val="211pt"/>
          <w:rFonts w:ascii="Times New Roman" w:hAnsi="Times New Roman" w:eastAsia="Calibri" w:cs="Times New Roman"/>
          <w:color w:val="000000"/>
          <w:sz w:val="24"/>
          <w:szCs w:val="24"/>
          <w:highlight w:val="yellow"/>
        </w:rPr>
      </w:pPr>
      <w:r>
        <w:rPr/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3.3 Холодное водоснабжение и водоотведение (пункт 2.3.3. Правил)</w:t>
      </w:r>
    </w:p>
    <w:p>
      <w:pPr>
        <w:pStyle w:val="31"/>
        <w:shd w:fill="auto" w:val="clear"/>
        <w:spacing w:lineRule="auto" w:line="276" w:before="0" w:after="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2551"/>
        <w:gridCol w:w="3686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Потребность в год (куб. м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улируемый тариф (рублей)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firstLine="176"/>
              <w:jc w:val="center"/>
              <w:rPr/>
            </w:pPr>
            <w:r>
              <w:rPr>
                <w:rStyle w:val="211pt"/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120" w:hanging="1120"/>
              <w:jc w:val="center"/>
              <w:rPr>
                <w:rStyle w:val="211pt"/>
                <w:rFonts w:eastAsia="Calibri"/>
                <w:sz w:val="24"/>
                <w:szCs w:val="24"/>
                <w:highlight w:val="yellow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до 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>в соответствии с тарифом</w:t>
            </w:r>
          </w:p>
        </w:tc>
      </w:tr>
    </w:tbl>
    <w:p>
      <w:pPr>
        <w:pStyle w:val="Normal"/>
        <w:spacing w:lineRule="exact" w:line="264"/>
        <w:ind w:right="20" w:hanging="0"/>
        <w:jc w:val="both"/>
        <w:rPr/>
      </w:pPr>
      <w:r>
        <w:rPr>
          <w:rStyle w:val="211pt"/>
          <w:rFonts w:eastAsia="Sylfaen" w:cs="Times New Roman" w:ascii="Times New Roman" w:hAnsi="Times New Roman"/>
          <w:color w:val="000000"/>
          <w:sz w:val="20"/>
          <w:szCs w:val="20"/>
        </w:rPr>
        <w:t xml:space="preserve">Потребность в коммунальных услугах определяется с учетом </w:t>
      </w:r>
      <w:r>
        <w:rPr>
          <w:rStyle w:val="211pt"/>
          <w:rFonts w:eastAsia="Calibri" w:cs="Times New Roman" w:ascii="Times New Roman" w:hAnsi="Times New Roman"/>
          <w:color w:val="000000"/>
          <w:sz w:val="20"/>
          <w:szCs w:val="20"/>
        </w:rPr>
        <w:t>утвержденных лимитов потребления теплоэнергии, электроэнергии на год.</w:t>
      </w:r>
    </w:p>
    <w:p>
      <w:pPr>
        <w:pStyle w:val="31"/>
        <w:shd w:fill="auto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2.4 Нормативы затрат на содержание имущества, не отнесенные к затратам на содержание имущества в рамках затрат на информационно-коммуникационные технологии (пункт 2.5. Правил)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2.4.1 В</w:t>
      </w:r>
      <w:r>
        <w:rPr/>
        <w:t>ывоз твердых бытовых отходов (пункт 2.5.1.4. Правил)</w:t>
      </w:r>
    </w:p>
    <w:tbl>
      <w:tblPr>
        <w:tblW w:w="9508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3969"/>
        <w:gridCol w:w="2835"/>
      </w:tblGrid>
      <w:tr>
        <w:trPr>
          <w:trHeight w:val="71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аименование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твердых бытовых отходов в год ( куб. 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а вывоза 1 куб. м. (рублей)</w:t>
            </w:r>
          </w:p>
        </w:tc>
      </w:tr>
      <w:tr>
        <w:trPr>
          <w:trHeight w:val="28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воз ТБ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 360</w:t>
            </w:r>
          </w:p>
        </w:tc>
      </w:tr>
    </w:tbl>
    <w:p>
      <w:pPr>
        <w:pStyle w:val="21"/>
        <w:shd w:fill="auto" w:val="clear"/>
        <w:spacing w:lineRule="exact" w:line="326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hd w:fill="auto" w:val="clear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2.4.2 Техническое обслуживание и ремонт транспортных средств,  определяемые по фактическим затратам в отчетном финансовом году (пункт 2.5.2 Правил)</w:t>
      </w:r>
    </w:p>
    <w:p>
      <w:pPr>
        <w:pStyle w:val="31"/>
        <w:shd w:fill="auto" w:val="clear"/>
        <w:spacing w:lineRule="auto" w:line="276" w:before="0" w:after="0"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598"/>
      </w:tblGrid>
      <w:tr>
        <w:trPr>
          <w:trHeight w:val="364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техническое обслуживание и ремонт транспортных  средств  в год (рублей)</w:t>
            </w:r>
          </w:p>
        </w:tc>
      </w:tr>
      <w:tr>
        <w:trPr>
          <w:trHeight w:val="2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более 15 000</w:t>
            </w:r>
          </w:p>
        </w:tc>
      </w:tr>
      <w:tr>
        <w:trPr>
          <w:trHeight w:val="252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ТЗ-8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е более 2000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5  Нормативы затрат на приобретение прочих работ и услуг (пункт 2.6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5.1 Оплата типографских работ и услуг, включая проведение предрейсового и послерейсового осмотра водителей транспортных средств (пункт 2.6.1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6095"/>
        <w:gridCol w:w="2127"/>
      </w:tblGrid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одите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" w:firstLine="9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смотров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осмотра (рублей)</w:t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9" w:firstLine="98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оответствии с производственным календарем на соответствующи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bCs/>
              </w:rPr>
              <w:t xml:space="preserve"> 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right="-143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2.5.2. Приобретение полисов </w:t>
      </w:r>
      <w:r>
        <w:rPr>
          <w:rFonts w:cs="Times New Roman" w:ascii="Times New Roman" w:hAnsi="Times New Roman"/>
          <w:szCs w:val="26"/>
        </w:rPr>
        <w:t>обязательного страхования гражданской  ответственности владельцев транспортных средств</w:t>
      </w: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пункт 2.6.1.1 Правил)</w:t>
      </w:r>
    </w:p>
    <w:p>
      <w:pPr>
        <w:pStyle w:val="21"/>
        <w:spacing w:lineRule="auto" w:line="240" w:before="0" w:after="0"/>
        <w:ind w:right="1180" w:hanging="1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6237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а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" w:firstLine="9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</w:t>
            </w:r>
          </w:p>
          <w:p>
            <w:pPr>
              <w:pStyle w:val="Normal"/>
              <w:spacing w:before="0" w:after="0"/>
              <w:ind w:left="19" w:firstLine="9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г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(рублей)</w:t>
            </w:r>
          </w:p>
        </w:tc>
      </w:tr>
      <w:tr>
        <w:trPr>
          <w:trHeight w:val="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hanging="11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в соответствии со страховыми тарифами, не более</w:t>
            </w:r>
            <w:r>
              <w:rPr>
                <w:rFonts w:cs="Times New Roman" w:ascii="Times New Roman" w:hAnsi="Times New Roman"/>
                <w:bCs/>
              </w:rPr>
              <w:t xml:space="preserve"> 4000</w:t>
            </w:r>
          </w:p>
        </w:tc>
      </w:tr>
    </w:tbl>
    <w:p>
      <w:pPr>
        <w:pStyle w:val="Normal"/>
        <w:jc w:val="center"/>
        <w:rPr>
          <w:rStyle w:val="211pt"/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2.6 Нормативы затрат на приобретение основных средств, не отнесенные к затратам на приобретение  основных средств в рамках затрат на ИКТ </w:t>
      </w:r>
      <w:r>
        <w:rPr>
          <w:rFonts w:cs="Times New Roman" w:ascii="Times New Roman" w:hAnsi="Times New Roman"/>
          <w:sz w:val="28"/>
          <w:szCs w:val="26"/>
        </w:rPr>
        <w:t>(пункт 2.7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2.6.2 Приобретение мебели </w:t>
      </w:r>
      <w:r>
        <w:rPr>
          <w:rFonts w:cs="Times New Roman" w:ascii="Times New Roman" w:hAnsi="Times New Roman"/>
          <w:sz w:val="28"/>
          <w:szCs w:val="26"/>
        </w:rPr>
        <w:t>(пункт 2.7.2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331"/>
        <w:gridCol w:w="2342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предмета мебел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предметов мебе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1 предмета мебел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ул компьютер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более 2 5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ул офисны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 более 3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 Нормативы затрат на приобретение материальных запасов, не отнесенные к затратам на приобретение материальных запасов в рамках затрат на ИКТ </w:t>
      </w:r>
      <w:r>
        <w:rPr>
          <w:rFonts w:cs="Times New Roman" w:ascii="Times New Roman" w:hAnsi="Times New Roman"/>
          <w:sz w:val="28"/>
          <w:szCs w:val="28"/>
        </w:rPr>
        <w:t>(пункт 2.8. Прави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7.2 Приобретение канцелярских принадлежностей (пункт 2.8.2. Прави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татная численность основных работников 6 челов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985"/>
        <w:gridCol w:w="2126"/>
      </w:tblGrid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меты канцелярски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едметов канцелярских принадлеж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1 предмета канцелярских принадлежностей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не более, 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ная бумага, формата А4 (500 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Ф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обложка Дело (кар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-скоросшиватель Дело (карто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ик для фа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репки стальные (малые 28 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ующая жидкость (штр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андаш чернографи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ерж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бы № 10 к степл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алендарь учета рабоче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ендарь настольный переки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опки сил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зажи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т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ка с фай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и количество приобретаемых канцелярских принадлежностей могут быть изменены по решению главы администрации.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Ныров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21"/>
        <w:shd w:fill="auto" w:val="clear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>2.7.3 Приобретение хозяйственных товаров и принадлежностей (пункт 2.8.3. Правил)</w:t>
      </w:r>
    </w:p>
    <w:p>
      <w:pPr>
        <w:pStyle w:val="21"/>
        <w:shd w:fill="auto" w:val="clear"/>
        <w:spacing w:lineRule="auto" w:line="240" w:before="0" w:after="0"/>
        <w:ind w:right="53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886"/>
        <w:gridCol w:w="29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хозяйственных товаров и принадлежносте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единицы хозяйственных товаров и принадлежн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более, 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ро металличе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опата снеговая с чер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ющие и чистящи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а для мот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шки мусорные 3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ж для моток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л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чатки резинов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сте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ы для ремонта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половая, цве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вабра с чере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ило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воз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ска сайт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о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лект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ы энергосберег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мпы для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пь к бензоп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части к бензоп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и количество приобретаемых хозяйственных товаров могут быть изменены по решению главы администрации.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Ныровского сельского поселения.</w:t>
      </w:r>
    </w:p>
    <w:p>
      <w:pPr>
        <w:pStyle w:val="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2.7.4 Приобретение горюче-смазочных материалов (пункт 2.8.4. Правил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Расход топли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006"/>
        <w:gridCol w:w="1385"/>
        <w:gridCol w:w="1245"/>
        <w:gridCol w:w="1237"/>
        <w:gridCol w:w="1237"/>
        <w:gridCol w:w="1134"/>
      </w:tblGrid>
      <w:tr>
        <w:trPr>
          <w:trHeight w:val="104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ГС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 расхода лето, л/100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 расхода зима, л/100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 расхода лето, не более литр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 расхода зима, не более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1 литр, руб.</w:t>
            </w:r>
          </w:p>
        </w:tc>
      </w:tr>
      <w:tr>
        <w:trPr>
          <w:trHeight w:val="4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З 2106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ход прочих Г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42"/>
        <w:gridCol w:w="1751"/>
        <w:gridCol w:w="1279"/>
        <w:gridCol w:w="1435"/>
        <w:gridCol w:w="1185"/>
      </w:tblGrid>
      <w:tr>
        <w:trPr>
          <w:trHeight w:val="9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ид  ГС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орма расход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100 л общего расхода топлив автомобил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 расхода лето, не более лит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орма расхода зима, не более лит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ена за 1 литр, руб.</w:t>
            </w:r>
          </w:p>
        </w:tc>
      </w:tr>
      <w:tr>
        <w:trPr>
          <w:trHeight w:val="2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рные мас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</w:tr>
      <w:tr>
        <w:trPr>
          <w:trHeight w:val="2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з топли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eastAsia="zh-CN"/>
        </w:rPr>
      </w:pPr>
      <w:r>
        <w:rPr>
          <w:rFonts w:cs="Times New Roman" w:ascii="Times New Roman" w:hAnsi="Times New Roman"/>
          <w:bCs/>
          <w:sz w:val="28"/>
          <w:szCs w:val="2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6"/>
          <w:lang w:eastAsia="zh-CN"/>
        </w:rPr>
      </w:pPr>
      <w:r>
        <w:rPr>
          <w:rFonts w:cs="Times New Roman" w:ascii="Times New Roman" w:hAnsi="Times New Roman"/>
          <w:bCs/>
          <w:sz w:val="28"/>
          <w:szCs w:val="26"/>
          <w:lang w:eastAsia="zh-CN"/>
        </w:rPr>
        <w:t>2.7.5 Приобретение запасных частей для транспортных средств (пункт 2.8.5. Правил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  <w:lang w:eastAsia="zh-CN"/>
        </w:rPr>
      </w:pPr>
      <w:r>
        <w:rPr>
          <w:rFonts w:cs="Times New Roman" w:ascii="Times New Roman" w:hAnsi="Times New Roman"/>
          <w:bCs/>
          <w:sz w:val="28"/>
          <w:szCs w:val="26"/>
          <w:lang w:eastAsia="zh-CN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693"/>
        <w:gridCol w:w="4394"/>
      </w:tblGrid>
      <w:tr>
        <w:trPr>
          <w:trHeight w:val="37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автомоб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Количество запчас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 расхода в год (рублей)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ходя из фактических затр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 более 2000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траты на приобретение запасных частей для транспортных средств определяются по фактическим затратам в отчетном  финансовом году с учетом норматива обеспечени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ыро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.</w:t>
      </w:r>
    </w:p>
    <w:p>
      <w:pPr>
        <w:pStyle w:val="21"/>
        <w:shd w:fill="auto" w:val="clear"/>
        <w:spacing w:lineRule="exact" w:line="326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hd w:fill="auto" w:val="clear"/>
        <w:spacing w:lineRule="exact" w:line="326" w:before="0" w:after="0"/>
        <w:ind w:hanging="0"/>
        <w:jc w:val="center"/>
        <w:rPr/>
      </w:pPr>
      <w:r>
        <w:rPr>
          <w:rFonts w:cs="Times New Roman" w:ascii="Times New Roman" w:hAnsi="Times New Roman"/>
          <w:szCs w:val="26"/>
        </w:rPr>
        <w:t>Приобретение прочих товаров</w:t>
      </w:r>
    </w:p>
    <w:p>
      <w:pPr>
        <w:pStyle w:val="21"/>
        <w:shd w:fill="auto" w:val="clear"/>
        <w:spacing w:lineRule="exact" w:line="326" w:before="0" w:after="0"/>
        <w:ind w:left="1120" w:hanging="1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02"/>
        <w:gridCol w:w="333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чих рас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, шту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прочих расходов(не более, рублей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 для награж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ок к 9 ма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и количество приобретаемых товаров могут быть изменены по решению главы администрации. Закупка не указанных в настоящем Приложении товаров и принадлежностей осуществляется в пределах доведенных лимитов бюджетных обязательств на обеспечение функций администр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Ны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траты на капитальный ремонт государственного имущества ( пункт 3 Правил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 Затраты на разработку проектной документации, определяемые в соответствии с Федеральным законом № 44-ФЗ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02"/>
        <w:gridCol w:w="3339"/>
      </w:tblGrid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чих рас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не более, штук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единицы прочих расходов(не более, рублей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ной документации для проведения аукциона в рамках ПП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 руб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4. Норматив затрат на дополнительное профессиональное образование</w:t>
      </w:r>
      <w:r>
        <w:rPr>
          <w:b/>
          <w:sz w:val="28"/>
          <w:szCs w:val="26"/>
        </w:rPr>
        <w:t xml:space="preserve">  </w:t>
      </w:r>
      <w:r>
        <w:rPr>
          <w:bCs/>
          <w:sz w:val="28"/>
          <w:szCs w:val="26"/>
          <w:lang w:eastAsia="zh-CN"/>
        </w:rPr>
        <w:t>(пункт 5 Правил)</w:t>
      </w:r>
    </w:p>
    <w:p>
      <w:pPr>
        <w:pStyle w:val="Style24"/>
        <w:ind w:firstLine="30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4252"/>
        <w:gridCol w:w="1843"/>
      </w:tblGrid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firstLine="9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, подлежащих обу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1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9" w:firstLine="9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1pt"/>
                <w:rFonts w:eastAsia="Calibri"/>
                <w:sz w:val="24"/>
                <w:szCs w:val="24"/>
              </w:rPr>
              <w:t>не более</w:t>
            </w:r>
            <w:r>
              <w:rPr>
                <w:rFonts w:cs="Times New Roman" w:ascii="Times New Roman" w:hAnsi="Times New Roman"/>
                <w:bCs/>
              </w:rPr>
              <w:t xml:space="preserve"> 10 00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21"/>
        <w:shd w:fill="auto" w:val="clear"/>
        <w:spacing w:lineRule="exact" w:line="326" w:before="0" w:after="0"/>
        <w:ind w:left="1120" w:hanging="1120"/>
        <w:jc w:val="center"/>
        <w:rPr>
          <w:rStyle w:val="StrongEmphasis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ConsPlusNormal1"/>
        <w:rPr>
          <w:rStyle w:val="StrongEmphasis"/>
          <w:bCs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3" w:right="566" w:gutter="0" w:header="0" w:top="12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Consplusnormal">
    <w:name w:val="consplusnormal"/>
    <w:basedOn w:val="Style13"/>
    <w:qFormat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pacing w:val="12"/>
      <w:sz w:val="25"/>
      <w:szCs w:val="25"/>
      <w:shd w:fill="FFFFFF" w:val="clear"/>
    </w:rPr>
  </w:style>
  <w:style w:type="character" w:styleId="0pt">
    <w:name w:val="Основной текст + Интервал 0 pt"/>
    <w:basedOn w:val="Style16"/>
    <w:qFormat/>
    <w:rPr>
      <w:color w:val="000000"/>
      <w:spacing w:val="10"/>
      <w:w w:val="100"/>
      <w:position w:val="0"/>
      <w:sz w:val="25"/>
      <w:vertAlign w:val="baseline"/>
      <w:lang w:val="ru-RU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eastAsia="Times New Roman" w:cs="Times New Roman"/>
      <w:spacing w:val="12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6EDE8728B176EDE1EFE14D2A9832DB9282D4918C8B3EA0B90B525146EC34632294C9V5R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5:00Z</dcterms:created>
  <dc:creator>User</dc:creator>
  <dc:description/>
  <cp:keywords/>
  <dc:language>en-US</dc:language>
  <cp:lastModifiedBy>Пользователь</cp:lastModifiedBy>
  <cp:lastPrinted>2016-08-01T08:32:00Z</cp:lastPrinted>
  <dcterms:modified xsi:type="dcterms:W3CDTF">2016-09-22T08:56:00Z</dcterms:modified>
  <cp:revision>12</cp:revision>
  <dc:subject/>
  <dc:title/>
</cp:coreProperties>
</file>